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‌د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مضای استاد راهنما                                                                                                 </w:t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603"/>
        <w:gridCol w:w="1126"/>
        <w:gridCol w:w="2547"/>
        <w:gridCol w:w="2547"/>
      </w:tblGrid>
      <w:tr>
        <w:trPr>
          <w:trHeight w:val="753" w:hRule="atLeast"/>
        </w:trPr>
        <w:tc>
          <w:tcPr>
            <w:tcW w:w="20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6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5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5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20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20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20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0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-624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240" w:before="0" w:after="0"/>
        <w:ind w:left="-354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‌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ISI/PUBMED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240" w:before="0" w:after="0"/>
        <w:ind w:left="-354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240" w:before="0" w:after="0"/>
        <w:ind w:left="-354" w:right="0" w:hanging="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گروه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240" w:before="0" w:after="0"/>
        <w:ind w:left="-354" w:right="0" w:hanging="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41"/>
        <w:gridCol w:w="1142"/>
        <w:gridCol w:w="2581"/>
      </w:tblGrid>
      <w:tr>
        <w:trPr>
          <w:trHeight w:val="753" w:hRule="atLeast"/>
        </w:trPr>
        <w:tc>
          <w:tcPr>
            <w:tcW w:w="2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26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58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2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2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صو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‌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.....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......................................................................................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............................................................................. 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   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-4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cs="B Nazanin"/>
          <w:b/>
          <w:bCs/>
          <w:rtl w:val="true"/>
          <w:lang w:bidi="fa-IR"/>
        </w:rPr>
        <w:t>:   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14"/>
      </w:tblGrid>
      <w:tr>
        <w:trPr>
          <w:trHeight w:val="95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94" w:footer="720" w:bottom="79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ک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خدما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هداشت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م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هی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هشت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کد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کی</w:t>
    </w:r>
  </w:p>
  <w:p>
    <w:pPr>
      <w:pStyle w:val="Header"/>
      <w:jc w:val="center"/>
      <w:rPr>
        <w:b/>
        <w:b/>
        <w:bCs/>
        <w:sz w:val="22"/>
        <w:szCs w:val="22"/>
        <w:lang w:bidi="fa-IR"/>
      </w:rPr>
    </w:pP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گرو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بیولوژ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علو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شری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3:00Z</dcterms:created>
  <dc:creator>mirzaei70</dc:creator>
  <dc:description/>
  <cp:keywords/>
  <dc:language>en-US</dc:language>
  <cp:lastModifiedBy>melika fazrin.</cp:lastModifiedBy>
  <cp:lastPrinted>2024-02-24T10:23:00Z</cp:lastPrinted>
  <dcterms:modified xsi:type="dcterms:W3CDTF">2025-01-08T07:36:00Z</dcterms:modified>
  <cp:revision>17</cp:revision>
  <dc:subject/>
  <dc:title/>
</cp:coreProperties>
</file>